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, посвященные </w:t>
      </w:r>
      <w:r>
        <w:rPr>
          <w:rFonts w:eastAsia="Calibri"/>
          <w:b/>
          <w:sz w:val="28"/>
          <w:szCs w:val="28"/>
        </w:rPr>
        <w:t>Дню солидарности в борьбе с терроризмом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сентября в России установлен День солидарности в борьбе с терроризмом, который приурочен к годовщине трагических событий 2004 года в Беслан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т день, вспоминая жертв Беслана,  в школе были проведены следующие мероприятия: траурный митинг памяти «Мы за мир! Мы за мир»; </w:t>
      </w:r>
      <w:r>
        <w:rPr>
          <w:rFonts w:eastAsia="Calibri"/>
          <w:sz w:val="28"/>
          <w:szCs w:val="28"/>
          <w:lang w:eastAsia="en-US"/>
        </w:rPr>
        <w:t xml:space="preserve">уроки мужества на тему   « Трагедия, которую никто не забудет» </w:t>
      </w:r>
      <w:r>
        <w:rPr>
          <w:rFonts w:eastAsia="Calibri"/>
          <w:sz w:val="28"/>
          <w:szCs w:val="28"/>
        </w:rPr>
        <w:t xml:space="preserve">в начальной и средней школе ,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роки мужества «Подвиг солдата»,  посвященные воинам Российской армии, участвовавшим  в антитеррористических  операциях;</w:t>
      </w:r>
      <w:r>
        <w:rPr>
          <w:sz w:val="28"/>
          <w:szCs w:val="28"/>
        </w:rPr>
        <w:t xml:space="preserve">   и</w:t>
      </w:r>
      <w:r>
        <w:rPr>
          <w:rFonts w:eastAsia="Calibri"/>
          <w:sz w:val="28"/>
          <w:szCs w:val="28"/>
          <w:lang w:eastAsia="en-US"/>
        </w:rPr>
        <w:t>нформационный  час  « Терроризм. Как  не стать  его жертвой» в 5-11 кл. Школьным библиотекарем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shd w:fill="FFFFFF" w:val="clear"/>
        </w:rPr>
        <w:t>ыла организована книжная выставка «Мир - без терроризм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Были выпущены и распространены  листовки «Мы против  террора!», буклеты, памятки « Как не стать жертвой теракта». В конце дня прошёл конкурс детских рисунков на асфальте «Дети против террора» в 1-4 классах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митинге   «Мы за мир! Мы против террора!» присутствовали   работники школы,  учащиеся и их родители. В конце митинга все участники  почтили память минутой молчания всех погибших во время террористических актов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ы спортивные мероприятия «Спорт и терроризм не совместимы!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Никто не оставался безучастным на этом мероприятии: дети зажигали свечи, на митинге были установлены цветы, мягкие игрушки, школьные принадлежности и бутылки с вод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Проведенные мероприятия способствовали пониманию того, что </w:t>
      </w:r>
      <w:r>
        <w:rPr>
          <w:sz w:val="28"/>
          <w:szCs w:val="28"/>
        </w:rPr>
        <w:t>с терроризмом следует не столько бороться, сколько предупреждать его возникновение. Терроризм и экстремизм - это исключительно большая опасность, способная расшатать любое, даже самое стабильное и благополучное, общество. Все этапы  прошедшей работы способствовали  формированию толерантности, чувства патриотизма молодого покол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7395</wp:posOffset>
            </wp:positionH>
            <wp:positionV relativeFrom="paragraph">
              <wp:posOffset>204470</wp:posOffset>
            </wp:positionV>
            <wp:extent cx="2739390" cy="191325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18573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2420" cy="1741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3345" cy="1741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2420" cy="21393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4455" cy="21374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3045" cy="202819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5725" cy="203009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173926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6515" cy="174180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3:00Z</dcterms:created>
  <dc:creator>куркужин</dc:creator>
  <dc:description/>
  <dc:language>en-US</dc:language>
  <cp:lastModifiedBy>Лариса</cp:lastModifiedBy>
  <cp:lastPrinted>2019-09-04T12:03:00Z</cp:lastPrinted>
  <dcterms:modified xsi:type="dcterms:W3CDTF">2022-09-12T09:03:00Z</dcterms:modified>
  <cp:revision>2</cp:revision>
  <dc:subject/>
  <dc:title/>
</cp:coreProperties>
</file>