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местной 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са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от «11»  февраля 2020г.№ 6-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7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7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7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щеобразовательном учреждении «Средняя общеобразовательная школа №1 с.п.В.Куркужин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7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квартал 2020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7"/>
        <w:gridCol w:w="1843"/>
        <w:gridCol w:w="2409"/>
        <w:gridCol w:w="2268"/>
        <w:gridCol w:w="1843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16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оответствия информации о деятельности организации, размещенной на информационных стендах в помещении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 xml:space="preserve"> сведений о положениях о структурных подразделениях (об органах управления) с приложением копий указанных приложений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rPr/>
            </w:pPr>
            <w:r>
              <w:rPr>
                <w:rFonts w:cs="Times New Roman" w:ascii="Times New Roman" w:hAnsi="Times New Roman"/>
              </w:rPr>
              <w:t>Дугулубгова Л.А.,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 соответствие  информации о деятельности организации, размещенной на информационных стендах в помещении МОУ СОШ №1 с.п.В.Куркужин: размещена информация об отсутствии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г.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омфортность условий предоставления услуг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оступность услуг для инвалидов</w:t>
            </w:r>
          </w:p>
        </w:tc>
      </w:tr>
      <w:tr>
        <w:trPr>
          <w:trHeight w:val="214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обеспечение доступности услуг  для маломобильных граждан и лиц с ОВ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о оборудованных санитарно-гигиенических помещений для обучающихся с ограниченными возможностями здоровья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укова М.Х.- директор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укова Ж.И.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3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1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77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2:00Z</dcterms:created>
  <dc:creator>Office 2010</dc:creator>
  <dc:description/>
  <cp:keywords/>
  <dc:language>en-US</dc:language>
  <cp:lastModifiedBy>Master</cp:lastModifiedBy>
  <cp:lastPrinted>2019-04-18T16:25:00Z</cp:lastPrinted>
  <dcterms:modified xsi:type="dcterms:W3CDTF">2020-04-30T10:34:00Z</dcterms:modified>
  <cp:revision>10</cp:revision>
  <dc:subject/>
  <dc:title/>
</cp:coreProperties>
</file>