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мирный день гражданской оборо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иобщения детей к культуре безопасности жизнедеятельности 02.03.2020г. в нашей школе были проведены мероприятия, посвященные Всемирному дню гражданской обороны. Задача нашей школы- научить детей  правильно вести себя в чрезвычайной ситуации, для того что бы они смогли начать строительство безопасного общества. Для реализации данной задачи были проведены следующие мероприят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час в 1 - 4 классах «Гражданская оборон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безопасности в 5-8 класса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в 9-11 классах «1 марта – Всемирный день гражданской обороны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ваку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щиеся продемонстрировали правила пользования ватно-марлевыми повязками, противогазами. </w:t>
      </w:r>
      <w:r>
        <w:rPr>
          <w:rFonts w:cs="Times New Roman" w:ascii="Times New Roman" w:hAnsi="Times New Roman"/>
          <w:sz w:val="28"/>
          <w:szCs w:val="28"/>
        </w:rPr>
        <w:t>Проведено соревнование по надеванию противогазов на врем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завершении беседы учитель ОБЖ Кочесокова Лариса Хусеновна наглядно показала ребятам, как правильно использовать огнетушители в условиях Ч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ероприятия прошли под девизом: «Предупредить, научить, помочь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учебная тренировка экстренной эвакуации в случае возникновения Ч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82240" cy="201168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7965" cy="200914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7630" cy="209423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5255" cy="209232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125" cy="167322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0" cy="16662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53410" cy="194246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25395" cy="18478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275" cy="180784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6030" cy="19132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2225" cy="1914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плекс проведенных мероприятий имел практический характер, формирующий полное понимание важности и ответственности за свою безопасность, безопасность близких людей и общества в целом. </w:t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8:00Z</dcterms:created>
  <dc:creator>школа</dc:creator>
  <dc:description/>
  <dc:language>en-US</dc:language>
  <cp:lastModifiedBy>Ямида</cp:lastModifiedBy>
  <dcterms:modified xsi:type="dcterms:W3CDTF">2020-03-03T13:08:00Z</dcterms:modified>
  <cp:revision>2</cp:revision>
  <dc:subject/>
  <dc:title/>
</cp:coreProperties>
</file>