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мероприятия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сероссийской Акции «День правовой помощи детя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ОУ СОШ№1 с.п.В.Куркуж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 формирования у учащихся соответствующих знаний о праве, правовых нормах, правовой культуре, свободного и ответственного самоопределения в сфере правовых отношений с обществом,  воспитания уважительного отношения к законам РФ и КБ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историей возникновения правовых документов, их значением в жизни ребен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мере литературных произведений ознакомить со статьями Конвен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единство прав и обязанносте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авовые знания воспитанников, развивать умение применять их на практике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равовое самосознание, уважение прав другого человек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оспитать толерантное  отношения к окружающи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знание прав и обязанностей на практи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школы в период с 17.11.2023г. по 20.11.2023г. был проведен ряд мероприятий, посвященных Дню правовой помощи детя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овлен стенд  по правовому просвещению несовершеннолетних «Все о правах»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ем ИЗО организована выставка рисунков «Я рисую свои права» (1-4 кл.), где активно участвовали все классы. Учащиеся попытались на рисунках показать свои знания о правах человека, о правах ребе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зентацию «Тебе о праве- права о тебе» показали  учащимся 8-11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ОПДН МО МВД России Баксанский майором полиции Аджибековой З.А. проведена беседа на тему «Права и обязанности несовершеннолетних» с обучающимися 8-11 классов. В рамках мероприятия, обучающиеся получили необходимую информацию о том, какие права и обязанности закреплены государством. Обсудили меры ответственности за несоблюдение своих обязанностей и нарушение прав других людей.                                                             Классный час в 5 классе «Закон одинаков для всех».  Учащиеся познакомились с законами, определяющими нашу жизнь, где в повседневной жизни мы реализуем свои права, обязанности и за что несем ответственность. В   ходе классного часа ребята в форме игры разбирали ситуации, связанные с нарушением прав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7-9 классов провели конкурс буклетов «Мои права»,  в которых ребята рассказали о Дне правовой помощи,  смогли отразить свое понимание прав и свобод человека и гражданина в РФ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веденная акция «День правовой помощи детям»  способствовала  ознакомлению учащихся со своими правами и обязанностями, защиты их законных интересов,  привлёк внимание к проблеме соблюдения прав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Канкулова Л.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1.11.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8:00Z</dcterms:created>
  <dc:creator>куркужин</dc:creator>
  <dc:description/>
  <cp:keywords/>
  <dc:language>en-US</dc:language>
  <cp:lastModifiedBy>9</cp:lastModifiedBy>
  <cp:lastPrinted>2018-02-12T15:00:00Z</cp:lastPrinted>
  <dcterms:modified xsi:type="dcterms:W3CDTF">2023-11-21T11:58:00Z</dcterms:modified>
  <cp:revision>3</cp:revision>
  <dc:subject/>
  <dc:title/>
</cp:coreProperties>
</file>