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сячник оборонно-массов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Философская мудрость гласит «Без прошлого нет  будущего». А будущее- это дети, которых надо воспитывать на героическом прошлом нашего народа. Многовековая история  свидетельствует о том, что без патриотизма немыслимо создать сильную державу, невозможно привить людям понимание их гражданского долга и уважения к закону. От того, что мы вложим в наших детей сегодня, зависит то, в какой стране мы будем жить зав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В нашей школе был разработан план месячника оборонно-массовой и спортивной работы, направленный на формирование у подрастающего поколения любви к своей Род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План мероприятий предусматривал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формирование  эмоционально- волевых качеств  гражданина–патриота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создание условий для духовного и физического развития, повышение уровня физической подготовки подростков и юнош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воспитание  стремления к сохранению и приумножению военного, исторического и культурного насле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сохранение и передача героического наследия от старшего поколения к младшему, осознание глубинных связей поко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Месячник, проводимый в нашей школе, ежегодно ориентирован на учащихся 1-11 классов. Месячник был насыщенным и разнообразным. Все  мероприятия очень важны 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70C0"/>
          <w:sz w:val="28"/>
          <w:szCs w:val="28"/>
        </w:rPr>
        <w:t>Месячник открылся торжественной линейкой, которая состоялась 23 января 2021 года. Прозвучал Гимн России, был зачитан план проведения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4"/>
        <w:gridCol w:w="2060"/>
        <w:gridCol w:w="22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рок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нейка, посвященная  открытию  месячника оборонно-массовой работ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3 январ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чесокова Л.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ки мужества, посвященные    Дню защитника Отечества «В жизни  всегда есть  место подвигу»  (1-11 кл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рамках меся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3 01.по 23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смотр   фильмов военно-патриотической  тем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рамках меся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3 01.по 23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 рисунков  «Открытка к праздник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11.02.по 18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ция «Память  сердца  свята» (благоустройство  памятников воинам погибшим  при защите  Отечества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рамках меся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3 01.по 23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лонтер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тавка  книг  в школьных библиотеках «Священный долг – Родине  служить!», «Отвага,мужество и честь», «Слава воину-защитнику Отечества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3 янва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тупление   лекторских  групп по теме: «Этот  день в истор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Невская  твердыня» (ко дню  снятия блокады  Ленинграда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Одно слово- Сталинград» (день воинской славы- Сталинградская  битва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2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Мир в детских руках» (ко дню памяти антифашис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8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а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По тропам Афганист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ко  дню памяти  воинов –интернационалист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б и 7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ь защитника  Отечест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 5а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стиваль патриотической песни «Пою тебе, Росси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Есть такая профессия –Родину защищать!» (встреча  с офицерским составом райвоенкома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йвонкома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на лучшую проектную работу  «Защитники  Отечества в  моих родословных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3.01. по 23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часы на тему «Славной  Родины  сыны» о героях  Советского  Союза  и полных кавалерах  ордена  Славы. (5-11 класс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течение месяч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презентаций «Гордимся! Помним!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 февра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ция  «Забота»  (поздравления  ветеранов войны  и труда «Твой подарок ветерану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 20 по 23 февра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лонтер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диный открытый классный час,посвященный  выводу войск из Афганистана   «Солдаты ушедшие  в бессмерти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енно-спортивная игра «А ну-ка парни! (8-11класс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 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чесокова Л.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теллектуальная игра  «Мы юнармейцы, будущие защитники Отечест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5-7класс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4 февра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чесокова Л.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 чтецов о Р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8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зор  книг об афганской войне, тематические  выставк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 15.0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В ходе месячника классными руководителями были проведены классные часы и уроки мужества по темам: </w:t>
        <w:br/>
        <w:t xml:space="preserve">- «В жизни всегда есть место подвигу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Этот день в истор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Невская твердыня» (ко дню  снятия блокады Ленингра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Одно слово-Сталинград» (ко дню Сталинградской битв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Мир в детских руках» ( ко дню памяти героя-антифаши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По тропам Афганистана» (ко дню памяти воинов-интернационалис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Славной  Родины сын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«Солдаты, ушедшие в бессмер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240915" cy="24174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70C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292985" cy="24174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301875" cy="21539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363470" cy="215011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295525" cy="223837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436495" cy="22415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Нашими учащимися -волонтёрами  были организованы  акции:«Память сердца свята!», «Твой подарок ветерану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240915" cy="17932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386965" cy="17919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В школьной библиотеке педагогом- библиотекарем  были подготовлены выставки книг на темы: «Священный долг– Родине служить!», «Отвага, мужество и честь», «Слава воину-защитнику Отечеств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538730" cy="2426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472690" cy="2426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Активное участие  ребята приняли в следующих школьных конкурсах:</w:t>
      </w:r>
    </w:p>
    <w:p>
      <w:pPr>
        <w:pStyle w:val="Style18"/>
        <w:shd w:fill="FFFFFF" w:val="clear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конкурс рисунков «Открытка к празднику»;</w:t>
      </w:r>
    </w:p>
    <w:p>
      <w:pPr>
        <w:pStyle w:val="Style18"/>
        <w:shd w:fill="FFFFFF" w:val="clear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конкурс презентаций «Гордимся! Помним!»;</w:t>
      </w:r>
    </w:p>
    <w:p>
      <w:pPr>
        <w:pStyle w:val="Style18"/>
        <w:shd w:fill="FFFFFF" w:val="clear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конкурс чтецов о Родине;</w:t>
      </w:r>
    </w:p>
    <w:p>
      <w:pPr>
        <w:pStyle w:val="Style18"/>
        <w:shd w:fill="FFFFFF" w:val="clear"/>
        <w:tabs>
          <w:tab w:val="clear" w:pos="708"/>
          <w:tab w:val="left" w:pos="6757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конкурс патриотической песни «Пою тебе, Россия!».            </w:t>
      </w:r>
    </w:p>
    <w:p>
      <w:pPr>
        <w:pStyle w:val="Style18"/>
        <w:shd w:fill="FFFFFF" w:val="clear"/>
        <w:tabs>
          <w:tab w:val="clear" w:pos="708"/>
          <w:tab w:val="left" w:pos="6757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t xml:space="preserve">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389505" cy="23120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w w:val="100"/>
          <w:sz w:val="0"/>
          <w:szCs w:val="0"/>
          <w:shd w:fill="000000" w:val="clear"/>
        </w:rPr>
        <w:t xml:space="preserve"> </w:t>
      </w:r>
      <w:r>
        <w:rPr>
          <w:color w:val="0070C0"/>
          <w:sz w:val="28"/>
          <w:szCs w:val="28"/>
          <w:lang w:val="en-US" w:eastAsia="en-US"/>
        </w:rPr>
        <w:t xml:space="preserve">    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508885" cy="2311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w w:val="100"/>
          <w:sz w:val="0"/>
          <w:szCs w:val="0"/>
          <w:shd w:fill="000000" w:val="clear"/>
        </w:rPr>
        <w:t xml:space="preserve"> </w:t>
      </w:r>
      <w:r>
        <w:rPr>
          <w:color w:val="0070C0"/>
          <w:sz w:val="28"/>
          <w:szCs w:val="28"/>
          <w:lang w:val="en-US" w:eastAsia="en-US"/>
        </w:rPr>
        <w:t xml:space="preserve">  </w:t>
      </w:r>
    </w:p>
    <w:p>
      <w:pPr>
        <w:pStyle w:val="Style18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rPr/>
      </w:pPr>
      <w:r>
        <w:rPr>
          <w:color w:val="0070C0"/>
          <w:sz w:val="28"/>
          <w:szCs w:val="28"/>
          <w:lang w:val="en-US" w:eastAsia="en-US"/>
        </w:rPr>
        <w:t xml:space="preserve">            </w:t>
      </w:r>
      <w:r>
        <w:rPr>
          <w:color w:val="0070C0"/>
          <w:lang w:val="en-US" w:eastAsia="en-US"/>
        </w:rPr>
        <w:drawing>
          <wp:inline distT="0" distB="0" distL="0" distR="0">
            <wp:extent cx="4570095" cy="22510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20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t xml:space="preserve">     </w:t>
      </w:r>
    </w:p>
    <w:p>
      <w:pPr>
        <w:pStyle w:val="Style18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Style18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575560" cy="1987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  <w:lang w:val="en-US" w:eastAsia="en-US"/>
        </w:rPr>
        <w:t xml:space="preserve"> 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654300" cy="198755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завершении месячника 22 февраля учителем физкультуры Кочесоковой Л.Х. была проведена  военно-спортивная игра «А ну-ка, парни!».</w:t>
      </w:r>
    </w:p>
    <w:p>
      <w:pPr>
        <w:pStyle w:val="Style1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590800" cy="19526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609215" cy="195707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518410" cy="177609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458720" cy="178244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ошедший месячник стал очень ярким событием в нашей школе. Мероприятия были необычными, красочными, запоминающимися и, что важнее всего,- воспитывающими. Любовь и уважение к своей родине, гордость за армию, которая всегда на высоте, которая, действительно, самая «несокрушимая и легендарная» – это то, что должны знать дети с юных лет и быть готовыми в будущем пополнить ряды защитников своей любимо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8:00Z</dcterms:created>
  <dc:creator>Ямида</dc:creator>
  <dc:description/>
  <dc:language>en-US</dc:language>
  <cp:lastModifiedBy>202</cp:lastModifiedBy>
  <dcterms:modified xsi:type="dcterms:W3CDTF">2021-05-27T18:28:00Z</dcterms:modified>
  <cp:revision>2</cp:revision>
  <dc:subject/>
  <dc:title/>
</cp:coreProperties>
</file>