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равственно- половому воспитанию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по формированию полоролевого поведения несовершеннолетних, обучающихся в общеобразовательных учреждениях  Баксанского муниципального района на 2018-2020 год,  планом работы Управления образования на 2019-2020 учебный год и в целях усиления мер по нравственно- половому воспитанию учащихся, повышения информированности несовершеннолетних,  работников школ и родителей (законных представителей) о недопустимости насилия и жестокого обращения по отношению к детям, об ответственности за действия,  совершенные против них  с 3 февраля по 13 февраля 2020 года в нашей школе проведена декада по нравственно-половому воспита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согласно утвержде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ом- психологом  Мамбетовой  М.А. проведена беседа с учащимися 7-11 классов на тему: «Половое воспитание подро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9-11 классов школьная медсестра  Нахушева Л.А.  подготовила и провела урок-лекцию  « Методы и способы контрацепции. Что это такое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Мамбетова М.А. провела диагностическое исследование по выявлению уровня половой просвещенности и выявлению подростков с аномалиями в психосексуальном поведении.  По результатам  таких детей не было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 педагогом-психологом  проведен тренинг с учащимися 7-11 классов под названием «Когда я вырасту». Тренинг проходил  с девочками отдельно, с  мальчиками отдельно. Участие принимали 26 девочек и 32 маль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 ОБЖ  Кочесоковой Л.Х. проведено занятие на тему: «Безопасное поведение. Как вести себя в нестандартных ситуациях?» с учащимися 7-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7-11 классов были проведены беседы с учащимися по вопросам профилактики преступлений против половой неприкосновенности несовершеннолетних,о существующей уголовной ответственности за преступления против половой неприкосновенности и половой  свободы личности, уроки нравственности «Откровенный разго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 директора по ВР Канкуловой Л.Х. были изготовлены и розданы учащимся и родителям буклеты и памятки  на темы:«Не впускай в дом незнакомого человека!!!» ,  «Правило пяти нельзя» и их  родителей  «Чтобы ребенок не стал жертвой преступления», «Девочки и мальчики – два разных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 обучающихся также велась работа. Было проведено родительское собрание, на котором выступила директор школы  Пшукова Марина Хазраиловна на тему: « Что  вы можете сделать, чтоб обезопасить своих детей», также на этом родительском собрании выступила и медработник  Нахушева Л.А., рассказавшая  о правовых и медицинских последствиях ведения ранней полов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1880" cy="17900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47925" cy="179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8710" cy="213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1095" cy="213296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8710" cy="18059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1857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3:00Z</dcterms:created>
  <dc:creator>Ямида</dc:creator>
  <dc:description/>
  <cp:keywords/>
  <dc:language>en-US</dc:language>
  <cp:lastModifiedBy>Ямида</cp:lastModifiedBy>
  <cp:lastPrinted>2020-02-18T15:20:00Z</cp:lastPrinted>
  <dcterms:modified xsi:type="dcterms:W3CDTF">2020-02-18T13:12:00Z</dcterms:modified>
  <cp:revision>3</cp:revision>
  <dc:subject/>
  <dc:title/>
</cp:coreProperties>
</file>