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ых мероприятиях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сероссийской Акции «День правовой помощи детя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МОУ СОШ№1 с.п.В.Куркуж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 формирования у учащихся соответствующих знаний о праве, правовых нормах, правовой культуре, свободного и ответственного самоопределения в сфере правовых отношений с обществом,  воспитания уважительного отношения к законам РФ и КБ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историей возникновения правовых документов, их значением в жизни ребенк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мере литературных произведений ознакомить со статьями Конвен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единство прав и обязанностей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равовые знания воспитанников, развивать умение применять их на практике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равовое самосознание, уважение прав другого человек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воспитать толерантное  отношения к окружающим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менять знание прав и обязанностей на практи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школы в период с 11.11.2024г. по 20.11.2024г. был проведен ряд мероприятий, посвященных Дню правовой помощи детя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новлен стенд  по правовому просвещению несовершеннолетних «Все о правах»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ом ОПДН МО МВД России Баксанский майором полиции Аджибековой З.А. проведена беседа на тему: «Права и обязанности несовершеннолетних» с обучающимися 8-11 классов. В рамках мероприятия, обучающиеся получили необходимую информацию о том, какие права и обязанности закреплены государством. Обсудили меры ответственности за несоблюдение своих обязанностей и нарушение прав других людей.                                                             Классный час в 5-7 классах «Закон одинаков для всех».  Учащиеся познакомились с законами, определяющими нашу жизнь, где в повседневной жизни мы реализуем свои права, обязанности и за что несем ответственность. В   ходе классного часа ребята в форме игры разбирали ситуации, связанные с нарушением прав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7-9 классов провели конкурс буклетов «Мои права»,  в которых ребята рассказали о Дне правовой помощи,  смогли отразить свое понимание прав и свобод человека и гражданина в РФ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веденная акция «День правовой помощи детям»  способствовала  ознакомлению учащихся со своими правами и обязанностями, защиты их законных интересов,  привлёк внимание к проблеме соблюдения прав человек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24663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91385" cy="164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3908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Канкулова Л.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0.11.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3:00Z</dcterms:created>
  <dc:creator>куркужин</dc:creator>
  <dc:description/>
  <dc:language>en-US</dc:language>
  <cp:lastModifiedBy>202</cp:lastModifiedBy>
  <cp:lastPrinted>2024-11-20T15:44:00Z</cp:lastPrinted>
  <dcterms:modified xsi:type="dcterms:W3CDTF">2024-11-20T13:13:00Z</dcterms:modified>
  <cp:revision>2</cp:revision>
  <dc:subject/>
  <dc:title/>
</cp:coreProperties>
</file>