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86450" cy="872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..3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ая деятельность ……………………………………..7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уемых общеобразовательных и воспитательных программ ……………………………………………………..14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чащихся …………………………………………..24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учащихся ……………….3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тельной деятельности …………………………..3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….4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 общеобразовательного учреждения «Средняя общеобразовательная школа №1»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4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в форме анализа ежегодно до 1 августа администраци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 с.п.В.Куркужин  является муниципальным общеобразователь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профильного обучения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right="4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оявления творческой индивидуальности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духовно – нравственной личности, воспитание гражданственности и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основ культуры поведения, общения, построения межличностных и деловых отношений, развитие коммуникатив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навыков самоуправления  и регулятивных УУД в учебной и во внекласс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 активного участия  родителей в соуправлении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ствовать повышению ответственности педагогов за результаты собственной деятельности, повышению профессионализма,  саморефлексии педагогического коллектива в свете внедрения новых ФГОС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 – правовое обеспечение деятельности образовательного учреждения</w:t>
      </w:r>
    </w:p>
    <w:p>
      <w:pPr>
        <w:pStyle w:val="Heading1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ОУ СОШ №1с.п.В. Куркужин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Муниципальное общеобразовательное учреждение «Средняя общеобразовательная школа №1» с.п.В. Куркуж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Баксанского муниципального района Кабардино-Балкарской Республик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Юридический адрес: почтовый индекс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361514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й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абардино-Балкарская Республика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йон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Баксанский район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е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.п.Верхний Куркуж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ктябрьская   дом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елефон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-2-63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Фактический адрес: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361514, КБР, Баксанский район, с.п.В.Куркужин, ул. Октябрьская,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 сайта ОУ: http://kurkuzhin1.3dn.ru/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5. Все реализуемые общеобразовательные программы с указанием уровня и направленности ( программы, заявленные на государственную аккредитацию)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3031"/>
        <w:gridCol w:w="3034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Учредитель: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Администрация местного самоуправления Баксанского муниципального района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Руководители общеобразовательного учреждения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5"/>
        <w:gridCol w:w="1800"/>
        <w:gridCol w:w="2249"/>
        <w:gridCol w:w="1134"/>
        <w:gridCol w:w="113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шукова Марина Хазраи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кабардинского языка и литературы,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заева Ямида Гума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8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етова Акс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 – правовая форма – бюджетное учрежд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: дата регистрации: 11.01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осуществления образовательной деятельности: се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Л01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0678</w:t>
      </w:r>
      <w:r>
        <w:rPr>
          <w:rFonts w:cs="Times New Roman" w:ascii="Times New Roman" w:hAnsi="Times New Roman"/>
          <w:sz w:val="28"/>
          <w:szCs w:val="28"/>
        </w:rPr>
        <w:t xml:space="preserve">  регистрационный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24</w:t>
      </w:r>
      <w:r>
        <w:rPr>
          <w:rFonts w:cs="Times New Roman" w:ascii="Times New Roman" w:hAnsi="Times New Roman"/>
          <w:sz w:val="28"/>
          <w:szCs w:val="28"/>
        </w:rPr>
        <w:t xml:space="preserve">  дата выдач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1.2016г</w:t>
      </w:r>
      <w:r>
        <w:rPr>
          <w:rFonts w:cs="Times New Roman" w:ascii="Times New Roman" w:hAnsi="Times New Roman"/>
          <w:sz w:val="28"/>
          <w:szCs w:val="28"/>
        </w:rPr>
        <w:t xml:space="preserve">  срок 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сроч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: се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А01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000568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36</w:t>
      </w:r>
      <w:r>
        <w:rPr>
          <w:rFonts w:cs="Times New Roman" w:ascii="Times New Roman" w:hAnsi="Times New Roman"/>
          <w:sz w:val="28"/>
          <w:szCs w:val="28"/>
        </w:rPr>
        <w:t xml:space="preserve">  дата выдач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02.2016г.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июня 2025г.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жим работы МОУ СОШ №1 с.п.В. Куркужин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  5 – дневная неделя: 1 класс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 – дневная неделя: 2-11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чало занятий: 9.00              Окончание занятий: 15.15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должительность урока: в 1-х классах (1 полугодие) 35(мин.), во 2-11 классах 45(мин)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723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Style w:val="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3. Структура</w:t>
      </w:r>
      <w:r>
        <w:rPr/>
        <w:t xml:space="preserve"> классов в зависимости от реализуемых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4. Количество обучающихся в зависимости от структуры классов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6"/>
        <w:gridCol w:w="709"/>
        <w:gridCol w:w="850"/>
        <w:gridCol w:w="848"/>
        <w:gridCol w:w="576"/>
        <w:gridCol w:w="579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на 1 ступени, УМК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ая начальная школа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</w:t>
            </w:r>
          </w:p>
        </w:tc>
      </w:tr>
      <w:tr>
        <w:trPr>
          <w:trHeight w:val="2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ы – комплекты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нятости обучающихся в элективных курсах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490845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1427"/>
                              <w:gridCol w:w="1559"/>
                              <w:gridCol w:w="1843"/>
                              <w:gridCol w:w="992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ивные курсы                (наименование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ю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бор профессии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стема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ория и практика сочинения- рассуждения на основе прочитанного текста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чинение: законы и секреты мастерства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5.3pt;mso-wrap-distance-left:9pt;mso-wrap-distance-right:9pt;mso-wrap-distance-top:0pt;mso-wrap-distance-bottom:0pt;margin-top:18.3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1427"/>
                        <w:gridCol w:w="1559"/>
                        <w:gridCol w:w="1843"/>
                        <w:gridCol w:w="992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ивные курсы                (наименование)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ющихс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ыбор профессии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стема подготовки к ЕГЭ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ория и практика сочинения- рассуждения на основе прочитанного текста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чинение: законы и секреты мастерства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Учебно – метод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, была выбрана следующая методическ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зовательная среда школы как условие и ресурс развития творческих способностей педагога и обучающегося в условиях перехода на новые ФГОС НОО и ОО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школьного образования и внедрения в учебно-воспитательный процесс новых образовательных технологий в условиях введения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дифференциации образования, создать условия для формирования индивидуальных образовательных маршрутов учащихс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емина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мероприят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 школы на новый учебный го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вышением профессионального имиджа учителя 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5-х  классах, государственной итоговой аттестацией выпускников школы  по материалам ОГЭ,  ЕГЭ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- 2016  учебном году план работы методического совета  выполнен полностью.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  эффективность работы методических объединений с одаренными детьми (исследовательская и проектная деятельность) остается недостаточ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еобходимо </w:t>
      </w:r>
      <w:r>
        <w:rPr>
          <w:rFonts w:cs="Times New Roman" w:ascii="Times New Roman" w:hAnsi="Times New Roman"/>
          <w:sz w:val="28"/>
          <w:szCs w:val="28"/>
        </w:rPr>
        <w:t>пересмотреть план работы  методических объединений школы   по работе с одаренными и мотивированными к обучению детьми; активизировать работу педагогов с одаренными детьми; направить деятельность методического совета  на повышение уровня педагогического мастерства педаг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их объединений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Style23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учебном году работали следующие методические объединения:</w:t>
      </w:r>
    </w:p>
    <w:p>
      <w:pPr>
        <w:pStyle w:val="Style2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. МО  естественно-математического цикла – руководитель  Дугулубгова Л.А.</w:t>
      </w:r>
    </w:p>
    <w:p>
      <w:pPr>
        <w:pStyle w:val="Style2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 МО учителей гуманитарного цикла – руководитель Кочесокова М.Б.</w:t>
      </w:r>
    </w:p>
    <w:p>
      <w:pPr>
        <w:pStyle w:val="Style2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 МО учителей начальных классов– руководитель Хупсергенова В.Л.</w:t>
      </w:r>
    </w:p>
    <w:p>
      <w:pPr>
        <w:pStyle w:val="Style2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4. МО  учителей музыки, ИЗО, технологии, физкультуры – руководитель Мамбетова М.М.</w:t>
      </w:r>
    </w:p>
    <w:p>
      <w:pPr>
        <w:pStyle w:val="Style2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5. МО классных руководителей – руководитель Хупсергенова Ф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декад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на 2015-2016 на учебный год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60"/>
        <w:gridCol w:w="6480"/>
        <w:gridCol w:w="12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/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звание учебника, издатель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едеральными перечнями учебников на 2012-2013 уч. год, утв. приказом Минобрнауки РФ от 16.01.2012 г. №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, обучаю-щихся по данному УМК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, Каленчук М.Л., Малаховская О.В., Байкова Т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ъуэт Л., Гугъуэт Е., Зэхъуэхъу Л. Азбукэ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Эльбрус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, Царева Л. А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кова И.Э., Кашеков А.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ое искусство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ышева Т.В., Кузнецова В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.В., Алимпиева О.П., Брехов Л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Голованова И.Л., Мылова И.Б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Чуракова  Русский язык Москва /Академкни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Чуракова  Литературное чтение Москва /Академкни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      Математика Москва /Академкни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отова  Окружающий мир     Москва /Академкни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. Таов    Кабардинский язык  «Эльбрус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Эржибов   Кабардинская литература  «Эльб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Кашеков  Изобразительное искусство Москва /Академ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,Рагозина Технология </w:t>
              <w:tab/>
              <w:t>Москва /Академ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Челышева         Музыка           Москва /Академ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Тер-Минасова Английский язык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3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ишкина Физическая культура Москва /Академкни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Р.Н.БунеевЕ.В.БунееваО.В.Пронина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с 2013г.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Р.Н.Бунеев Е.В.Бунеева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 с2014г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Т.Е.Демидова,С.А.Козлова,А.П.Тонких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с2013г.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2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ое чтение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эдэлъхубзэ» Сонов А. Долов Х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«Эльбрус»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 Т., Куготова Е. Ж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«Эльбрус»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Вахрушев, Д. Д. Данилов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асс. 2013г,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. Г. Тер - Минасо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Е. Д. Критская, Г. П. Сергее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асс. 2013г,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В. И. Лях, А. А. Зданевич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асс. 2013г,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. А. Куревина,  Е. А. Лутце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Баласс. 2013г,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Р.Н.Бунеев, Е.В.Бунеева, О.В.Пронина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с 2012г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Р.Н.Бунеев, Е.В.Бунеева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с 2012г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Т.Е.Демидова, С.А.Козлова, А.П.Тонких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Баласс 2012г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ое чтение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эдэлъхубзэ» Куготов Л.Т., Куготова Е.Ж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«Эльбрус»,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 Куготов Л. Т., Куготова Е. Ж.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«Эльбрус»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Вахрушев, Д. Д. Данилов. Москва Баласс. 2013г, ФГОС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Ю.А. Комаро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Школа 2100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 А.Я.Данилюк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Д. Критская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ФГОС  Школа 2100.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Д. Ковалевская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БАЛАСС  ФГОС  Школа 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  Русский язык.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 Литература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асов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и др.  Математика. 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, Годер Г.И., Свенцицкая И.С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 Симо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яургиев Х.З., Кабардинский язык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в Н. А. Кабардин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ьвова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апинос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М.Разумовской, П.А.Лекант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. В.Я.Коровина, В.П.Журавлев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Коровиной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, В. И. Жохов, А. С. Чеснаков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немозина,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Агибалова., Г. М. Донской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 А. Сванизде, М. Просвещение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. Виноградова, Н. И. Городецкая, Л.Ф.Иванов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Л. Н. Боголюбова, Л. Ф. Ивановой,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. П.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Пономарева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орнилова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Кучменко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ой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-Граф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Крупская, О.А.Кожинина, Н.В.Синицина, М. Вентана-Гр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 Щ.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ков И. А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Эльбрус,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 Эльбрус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в жизни человека: Учебник для 6 класса Под ред. Б.М. Неменского Просвещение 2006</w:t>
            </w:r>
          </w:p>
          <w:p>
            <w:pPr>
              <w:pStyle w:val="Normal"/>
              <w:spacing w:lineRule="auto" w:line="48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60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зыка. 6 класс. Учебник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Просвещение 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В.В.Львов, Н.Н.Сергеева, М.С.Соловей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 ,В.И. Коровин Литература 7 , Москва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ТурбаневаН.Н. Английский язы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,Н .Г. Миндюк,К.И.Нешков,С.Б.Сув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В.Ф.Бутузов,С.Б.Кадомцев,Э.Г.Позняк,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, Геометрия7-9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История России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ового времени А.Я. Юдовская ,П.А. Боронов, Л.М. Ванюшкина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,Л.Ф.Иванова Обществознание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 География 7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В.А. Биология 7 кл, «Вента  - Г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 Обслуживающий труд «Вента-Г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Пёрышкин Физика 7 кл. «Д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 Х.Ш. ,Адыгэбзэ 7 кл,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жев Х.Т.,Балова Л.Ф.Адыгэ литературэ7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, С.И. Львова, В.И. Кашина, В.В. Льв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Я. Коровина, В.П. Журавлев, В.И. Коровин. Литература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. Английский с удовольствием.  «Титу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 Макарычев, Н.Г. Миндюк.  Алгебра.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огорелов. Геометрия 7-11 кл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Левандовский. 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 Юдовская, П.А. Баранов, Л.М. Ванюшкина. История нового времени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. Бекалдиев. История КБР 8-9.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. Обществознание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Алексеев. География России.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Б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З. Емузова. Физическая география КБР. «Пома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. ОБЖ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ерышкин. Физика. «Дроф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Рудзитис, Ф.Г. Фельдман.  Химия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Ш. Урусов., Б.А. Тамбиев. Адыгэбзэ.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Ч. Бижоев. Адыгэ литературэ.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Сергеева, И.Э. Кошекова, Е.Д. Критская. Искусство 8-9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 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И..Кауфман М.Ю..Кауфман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 под редакцией С.А.Теляковского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Погорелов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Босова А.Ю. Босова «Би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Шестаков М.М. Горинов под  редакцией А.Н.Сахарова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Б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Д.Бекалдиев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 А.И.Матвеев«Просвещение»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АлексеевВ.А.Низовцев, Москва «Дрофа»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Б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Бураев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Понаморева О.А.Корнилова Москва изд.центр «Вентана-Граф»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 И.Э. Каше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Перышкин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Рудзитис Ф.Г. Фельдман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 Х.Ш. Тамбиев Б.А.»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жоев Б.Ч. «Эльб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25" w:leader="none"/>
                <w:tab w:val="center" w:pos="3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Мищерина М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усское слово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.Зинина, Н.Г.Гольцова. Литература. Хрестома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,В.И.Сахо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итература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, Е.Е.Бабушис, Н.Д.Снежко.  Английский язык. Титул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Мардкович, П.В.Семенов.  Алгебра и начала математического анализа 10-11 классы. Мнемозина,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 А.В., Просвещение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сова.   Информатика и ИКТ (базовый уровень)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Н.И., Андреев.  История  России с древнейших времен до конца 19 века.   Дроф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 Ю.И., Городецкая Н.И. и др. / Под ред. Боголюбова Л.Н. Обществознание (базовый уровень) Просвещение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(базовый уровень). Просвещение,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            / Под ред. Беляева Д.К., Дымшица Г.М. Биология (базовый уровень) Просвещение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Б.О.Хренников.  Основы безопасности жизне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Физика (классический курс) Просвещение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 Химия (базовый уровень) Просвещение,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 Кабардинская литература. Эльбрус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25" w:leader="none"/>
                <w:tab w:val="center" w:pos="36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Мищерина М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усское слово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.Зинина, Н.Г.Гольцова. Литература. Хрестома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,В.И.Сахо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итература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И..Кауфман М.Ю..Кауфман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Мардкович, П.В.Семенов.  Алгебра и начала математического анализа 10-11 классы. Мнемозина,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 А.В., Просвещение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.   Информатика и ИКТ (базовый уровень) 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, Щитинин «Истор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, Серг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. Всеобщая история» 10 класс М.: Просвещение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 Ю.И., Городецкая Н.И. и др. / Под ред. Боголюбова Л.Н. Обществознание (базовый уровень) Просвещение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            / Под ред. Беляева Д.К., Дымшица Г.М. Биология (базовый уровень) Просвещение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Б.О.Хренников.  Основы безопасности жизне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Физика (классический курс) Просвещение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 Химия (базовый уровень) Просвещение,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я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А.Х. «Адыгэ литературэ»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яугриев Х.З. Адыгэбзэ.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дровое обеспечение реализуемых общеобразовательных и воспитате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– 2016 учебном году педагогический коллектив школы состоял из 24 педагогических работников. Основу нашего педагогического коллектива составляют высококвалифицированные, опытные учителя, которые обладают высокими профессиональными качествами, организаторскими способностями, владеющие современными методиками и технологиями преподавания предме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1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Общие сведения о педагогических кад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425"/>
        <w:gridCol w:w="709"/>
        <w:gridCol w:w="567"/>
        <w:gridCol w:w="567"/>
        <w:gridCol w:w="1985"/>
      </w:tblGrid>
      <w:tr>
        <w:trPr>
          <w:trHeight w:val="2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039235" cy="20675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, работающих в школе в 2015-2016 учебном году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же 2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 человек (4%)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4 (16%)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13 </w:t>
      </w:r>
      <w:r>
        <w:rPr>
          <w:rFonts w:cs="Times New Roman" w:ascii="Times New Roman" w:hAnsi="Times New Roman"/>
          <w:sz w:val="28"/>
          <w:szCs w:val="28"/>
        </w:rPr>
        <w:t xml:space="preserve"> (52%)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 (24%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учителей – 42 года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ических работников</w:t>
      </w:r>
    </w:p>
    <w:p>
      <w:pPr>
        <w:pStyle w:val="Normal"/>
        <w:keepNext w:val="true"/>
        <w:spacing w:lineRule="auto" w:line="240" w:before="28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755" cy="10420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их работников школы в 2015-2016учебном году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ая – 5 (20%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ая – 10 (40%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Д – 9 (32%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соответствии с графиком было аттестовано 6 учителей, что составляет 24% от общего числа педагогических работников. 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98545" cy="162750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ысшую квалификационную категорию в 2015-2016 учебном году было аттестовано 3 учител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псергенов Р.Х. – учитель ОБЖ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гулубгова Ф.С. – учитель математи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есокова М.Б.   – учитель кабардинского языка и литерату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ервую категорию было аттестовано 4 учител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шукова М.Х. – учитель кабардинского языка и литерату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гулубгова Л.А. – учитель биолог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мыкова М.Б. – учитель географ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псергенова Ф.К. – учитель русского языка и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следующем учебном году  необходимо продолжить работу по стимулированию и подготовке учителей для получения и повышения своих квалификационных катег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городских методических объединений, конкурсы профессионального мастерства и кур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 В 2015 - 2016 учебном году курсовую подготовку прошли 9 учителей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ы 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анова Ромета Мухаме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  2015г. №2972, 108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анова Ромета Мухаме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,  2015г. № 3174, 108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гулубгова Лал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  2015г.     №3246, 108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псергенова Валентина Ле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классы 2015г. №2294, 108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тырова Людмила Азра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классы 2015г. №2283, 108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мбетова Аксана Аубек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по УВР  2015г. №1918, 108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азаева Галимат Мухаме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классы 2015г. №28882, 7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. №31188, 7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чесокова  Лариса Хус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классы 2015г. №28881, 7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. №31187, 7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рова Тамар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. №31195, 72 ч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2"/>
        <w:gridCol w:w="1675"/>
        <w:gridCol w:w="1952"/>
        <w:gridCol w:w="1535"/>
        <w:gridCol w:w="2133"/>
        <w:gridCol w:w="1488"/>
        <w:gridCol w:w="2508"/>
        <w:gridCol w:w="878"/>
        <w:gridCol w:w="795"/>
      </w:tblGrid>
      <w:tr>
        <w:trPr>
          <w:trHeight w:val="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ического работни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(специальности) по диплом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профессиональная переподготовк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укова Марина Хазраил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уч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 и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 и 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кабардинского языка и литературы в условиях введения ФГОС», 108 ч., 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аева Ямида Гума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-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математики в школе в условиях перехода на ФГОС нового поколения», 144 ч., 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ова Аксана Аубек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истории и обществознания», 518 ч., 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псергенов Руслан Хас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ОБ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и обществовед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ессиональная компетентность преподавателя-организатора ОБЖ в условиях перехода и реализации требований ФГОС», 144 ч., 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а Елена Михайл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Учитель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и развитие профессиональных компетентностей учителей русского языка и литературы в свете перехода на ФГОС нового поколения», 144 ч.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псергенова Фатима Ка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и развитие профессиональных компетентностей учителей русского языка и литературы в свете перехода на ФГОС нового поколения», 144 ч., 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сокова Мадина Борис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 и 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кабардинского языка и литературы, 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кабардинского языка и литературы в условиях введения ФГОС», 108 ч., 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лубгова Фатима Султан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. Преподаватель матема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математики в школе в условиях перехода на ФГОС нового поколения», 144 ч., 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унов Хасан Мухамед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математики в школе в условиях перехода на ФГОС нового поколения», 144 ч.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математики», 518 ч.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ова Мадина Махмут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ИЗО, искусство, му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подавание математики в школе в условиях перехода на ФГОС нового поколения», 144 ч.,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ысшего профессионального образования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искусства в образовательных организациях», 512 ч.,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лубгова Лалина Анато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подавание биологии в школе в условиях реализации ФГОС нового поколения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технологии», 518 ч.,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а Ромета Мухамед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алгебра, геомет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подавание физики в школе в условиях реализации ФГОС нового поколения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подавание математики в ОО в условиях реализации ФГОС и концепции развития математического образования в РФ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итель физики», 51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Марина Баксанук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география КБР, история КБ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ысшего профессионального образования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географии в образовательном учреждении», 782ч.,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ва Тамара Олег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. 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хнология реализации ключевых положений нового ФГОС в преподавании английского языка в начальной, основной школах и на базовом уровне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улова Лариса Хиз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 в деятельности учителя-предметника»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информатики и ИКТ», 518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соков Хажпаго Хажисме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физической культуры», 518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псергенова Валентина Лев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ализация ФГОС НОО средствами вариативных УМК», 108 ч., 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ева Мулиат Миц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бекова Марина Асланби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еализация ФГОС средствами вариативных УМК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сокова Залина Муса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Людмила Азраил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валификационная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ПРО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еализация ФГОС НОО средствами вариативных УМК», 108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сокова Лариса Хусен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федеральных государственных образовательных стандартов НОО», 72ч. 2015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аева Галимат Мухамед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РЦ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федеральных государственных образовательных стандартов НОО», 72ч. 2015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 нашей школы постоянно работают над повышением своего профессионального уровня, участвуя в работе школьных и районных методических объединений, педагогических советах, посещая районные и республиканские семинары и консультации. Каждый педагог занимается самообразованием, совершенствует своё педагогическое мастерство через систему взаимопосещения уроков, делится опытом своей работы, проводя мастер-классы, открытые уроки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Повышению педагогического и профессионального мастерства учителей способствует участие в </w:t>
      </w:r>
      <w:r>
        <w:rPr>
          <w:color w:val="000000"/>
          <w:sz w:val="28"/>
          <w:szCs w:val="28"/>
          <w:u w:val="single"/>
        </w:rPr>
        <w:t>конкурсном движении.</w:t>
      </w:r>
      <w:r>
        <w:rPr>
          <w:color w:val="000000"/>
          <w:sz w:val="28"/>
          <w:szCs w:val="28"/>
        </w:rPr>
        <w:t xml:space="preserve">  Но стоит отметить, что уже который год остаётся недостаточно активным участие учителей в конкурсах различного уровня. В коллективе участвуют в конкурсах в основном одни и те же учителя. </w:t>
      </w:r>
    </w:p>
    <w:p>
      <w:pPr>
        <w:pStyle w:val="TextBodyIndent"/>
        <w:rPr/>
      </w:pPr>
      <w:r>
        <w:rPr/>
        <w:t>Результаты участия учителей в профессиональ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13"/>
        <w:gridCol w:w="253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конкур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ив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Республиканские  конкурсы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читель год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чесокова М.Б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учно-практические конференц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шукова М.Х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чесокова М.Б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гулубгова Ф.С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мбетова М.М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данова Е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ы за призовые места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 xml:space="preserve">Исходя из всего выше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м в семинарах, педагогических советах и т.п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урсовая подготовка учителей проходила согласно графику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 учителя, подавшие  заявления на аттестацию, успешно прошли данную процедуру (7 человек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чество образования учащихс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стема работы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роводились по 14 общеобразовательным предметам:  русскому языку, литературе, кабардинскому языку и литературе, математике, физике, информатике,  истории, обществознанию, основам безопасности жизнедеятельности, английскому языку, технологии, физической культуре, искусству,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ы по каждому  предмету принимали участие учащиеся 5-11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районном этапе олимпиады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79"/>
        <w:gridCol w:w="176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рдинский язык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сделать вывод, что подготовка учеников  к участиям в олимпиадах находится на низком уров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овременного школьного образования является научно – исследовательская деятельность учащихся. Ведущая цель этого направления – развитие творческих способностей в различных областях познания и деятельности через формирование навыков самостоятельного научного поис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работа рассматривается как способ повышения познавательной активности и интеллектуального потенциала личности школьника, развивает воображение, интуицию, потребность в самореализации, раскрывает и расширяет собственные созидательные возможности учащихся. В 2015- 2016 учебном  году на конференциях  приняли участие следующие учащиеся и учителя.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42"/>
        <w:gridCol w:w="1075"/>
        <w:gridCol w:w="1794"/>
        <w:gridCol w:w="15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- кабардинская 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- кабардинская 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– кабардин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– соц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– ис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ергенов Р.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ая конференция «Эврика» секция – 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ергенов Р.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«Сигма» секция - соц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«Сигма» секция – кабардинская 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ая конференция учащихся «Малые чтения НОУ «Сигма» «Первые шаги в науку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М.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конференции на М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 через индивидуальный подход на уроках, элективных 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ая успеваемость за 2015-2016 учебный год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>Успеваемость по школе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83"/>
        <w:gridCol w:w="1742"/>
        <w:gridCol w:w="171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приведенной таблицы видно, что качественная успеваемость является стабильной. В школе один ученик оставлен на повторное  обучение по заявлению родителей (законных представителей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успеваемости за три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6815" cy="2276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ачественной успеваемости по школе 2015-2016 учебный г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8"/>
        <w:gridCol w:w="867"/>
        <w:gridCol w:w="1319"/>
        <w:gridCol w:w="1071"/>
        <w:gridCol w:w="954"/>
        <w:gridCol w:w="905"/>
        <w:gridCol w:w="849"/>
        <w:gridCol w:w="910"/>
        <w:gridCol w:w="9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-ся на нача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-ся на коне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аттестов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сп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хорош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отл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.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6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1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8,8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3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5,1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5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 ступень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1,8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6,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5,2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ализ государственной итоговой аттестации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школе обучалось 26 учащихся 9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было допущено 26 учащихся. Один ученик сдал экзамены в фогме ГВЭ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о учащихся получили аттестаты об основном общем образовании особого образ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в 9-х классах показал следующе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, выбираемые на итоговой аттестации в 2015-2016</w:t>
      </w:r>
      <w:r>
        <w:rPr/>
        <w:t xml:space="preserve"> учебном году</w:t>
      </w:r>
    </w:p>
    <w:tbl>
      <w:tblPr>
        <w:tblW w:w="1055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68"/>
        <w:gridCol w:w="1954"/>
        <w:gridCol w:w="1985"/>
        <w:gridCol w:w="265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проходившие аттестацию в новой форме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выпускников, сдававших эк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успешно сдавших экза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неудовлетворительные оценки</w:t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suppressAutoHyphens w:val="true"/>
        <w:spacing w:lineRule="auto" w:line="240" w:before="0" w:after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5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>
          <w:cantSplit w:val="true"/>
        </w:trPr>
        <w:tc>
          <w:tcPr>
            <w:tcW w:w="5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6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2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6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80" w:after="280"/>
        <w:ind w:left="360" w:hanging="0"/>
        <w:contextualSpacing/>
        <w:rPr/>
      </w:pPr>
      <w:r>
        <w:rPr/>
        <w:t>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6"/>
        <w:gridCol w:w="1908"/>
        <w:gridCol w:w="900"/>
        <w:gridCol w:w="900"/>
        <w:gridCol w:w="1080"/>
        <w:gridCol w:w="956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(итоговой) </w:t>
            </w:r>
          </w:p>
        </w:tc>
      </w:tr>
      <w:tr>
        <w:trPr>
          <w:trHeight w:val="52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ская 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Б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КБ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кур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выпускников, завершивших обучение по общеобразовательной программе основного общего образования: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тоговой аттестации участвовали 13 выпускников 11-го класса. Анализ результатов государственной итоговой аттестации за курс средней </w:t>
      </w:r>
      <w:r>
        <w:rPr/>
        <w:t>школы учащихся 11-х классов показал следующее:</w:t>
      </w:r>
    </w:p>
    <w:tbl>
      <w:tblPr>
        <w:tblW w:w="1055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68"/>
        <w:gridCol w:w="1954"/>
        <w:gridCol w:w="1985"/>
        <w:gridCol w:w="265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проходившие аттестацию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сдававших эк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успешно сдавших экза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неудовлетворительные оценки</w:t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Итоги обучения выпускников 11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о среднем общем образовании без отлич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 средне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Качество подготовки выпускников 11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4"/>
        <w:gridCol w:w="2055"/>
        <w:gridCol w:w="993"/>
        <w:gridCol w:w="992"/>
        <w:gridCol w:w="1063"/>
        <w:gridCol w:w="1843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ЕГЭ</w:t>
            </w:r>
          </w:p>
        </w:tc>
      </w:tr>
      <w:tr>
        <w:trPr>
          <w:trHeight w:val="5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ардинская литератур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–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-60</w:t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народов КБ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курс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в 2015 - 2016учебном году были проведены изменения в работе по подготовке к итоговой аттестации. Изменения коснулись практически всех сторон учебного процесса. Были  разработаны и реализованы следующие мероприятия:  план подготовки к  ЕГЭ по учебным предметам, план работы психолого – педагогической  службы по подготовке к экзаменам, также  были изменены формы контроля за выполнением диагностических и репетиционных работ в формате ЕГЭ (работы выполнялись в условиях максимально приближенным к условиям на экзамене, проверка работ осуществлялась всеми учителями соответствующих методических объединений, анализ работ обсуждался на заседаниях методических объединений). </w:t>
      </w:r>
    </w:p>
    <w:p>
      <w:pPr>
        <w:pStyle w:val="Normal"/>
        <w:spacing w:lineRule="auto" w:line="240" w:before="0" w:after="0"/>
        <w:ind w:firstLine="709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Выводы по итогам государственной итоговой аттестации выпускников 11-х классов в 2015/2016 учебном году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готовка к государственной итоговой аттестации в 11-х классах в школе велась по всем  необходимым направлениям:</w:t>
      </w:r>
    </w:p>
    <w:p>
      <w:pPr>
        <w:pStyle w:val="1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правовой базы;</w:t>
      </w:r>
    </w:p>
    <w:p>
      <w:pPr>
        <w:pStyle w:val="1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 тестирований по различным предметам;</w:t>
      </w:r>
    </w:p>
    <w:p>
      <w:pPr>
        <w:pStyle w:val="1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сле проведения и анализа работ;</w:t>
      </w:r>
    </w:p>
    <w:p>
      <w:pPr>
        <w:pStyle w:val="1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днако результаты ЕГЭ показали, что не все ученики в достаточном уровне были подготовлены к сдаче экзамена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Среди объективных причин, приведших к невысоким показателям итоговой аттестации, можно выделить следующие: слабые знания за курс основной школы, недостаточная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тметить положительную работу по подготовке к ЕГЭ следующих учителей: Хупсергеновой  Ф.К., Кардановой  Е.М., Дугулубговой  Ф.С., Мамбетовой  М.М.  Провести по итогам государственной аттестации круглый стол по обмену опыто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арактеристика воспит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МОУ СОШ №1 с.п.В.Куркужин ориентирована на обучение и воспитание  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обучающегося. Воспитательная система школы охватывает весь педагогический процесс, интегрируя учебные занятия, внеурочную жизнь детей, разнообраз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 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личие в ОО программы развития воспит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Программа  воспитательной  работы  на  этнокультурной 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и 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выпускников с учётом современных общественных тенденций к жизни в гражданском обществе, к активному и социально-позитивному взаимодействию в эт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крытие, развитие и реализация творческих способностей обучающихся в максимально благоприятных условиях организации 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самостоятельности в принятии и реализации решений для достижения общественно-значим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здание условий для становления интеллигентной, конструктивно-деятельной и социально-ответственной личности, способной жить в мире новых человеческих отношений, основанных на общечеловеческих ценностях, успешно применять свои знания, умения и навы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енной, культурной, научной сферах, основанных на передовых технолог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ть условии для саморазвития обучающегося, как субъекта деятельности, как личности, а так же удовлетворение его дополнительных образователь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 гуманистически ориентированную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владение школьниками культурой национальной, российской, общечеловеческ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вивать у школьников стандарты и культуру толерантного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 стремление к самообразованию, творчеств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 потребность в здоровом образе жизни и ответственности за свое здоровь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ть общекультурные умения и навыки, способности и склонности к общению, ценностное отношение к личности и окружающему миру, ответственное отношение к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 гражданскую, правовую культуру, любовь к Родин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товить обучающихся к жизни в многонациональной среде, воспитывать в духе уважения к другим народам, понимания и принятия их культ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крывать объективные причины процесса глобализации в современном мире, взаимозависимости и циви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Сроки реализации  программы – 20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-2020 г.г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1"/>
          <w:sz w:val="28"/>
          <w:szCs w:val="28"/>
        </w:rPr>
        <w:t>Цели и задачи воспитания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 МОУ СОШ №1 с.п.В.Куркужин  н</w:t>
      </w:r>
      <w:r>
        <w:rPr>
          <w:rFonts w:eastAsia="Calibri" w:cs="Times New Roman" w:ascii="Times New Roman" w:hAnsi="Times New Roman"/>
          <w:b/>
          <w:spacing w:val="-21"/>
          <w:sz w:val="28"/>
          <w:szCs w:val="28"/>
        </w:rPr>
        <w:t>а  201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spacing w:val="-21"/>
          <w:sz w:val="28"/>
          <w:szCs w:val="28"/>
        </w:rPr>
        <w:t>-201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>6</w:t>
      </w:r>
      <w:r>
        <w:rPr>
          <w:rFonts w:eastAsia="Calibri" w:cs="Times New Roman" w:ascii="Times New Roman" w:hAnsi="Times New Roman"/>
          <w:b/>
          <w:spacing w:val="-21"/>
          <w:sz w:val="28"/>
          <w:szCs w:val="28"/>
        </w:rPr>
        <w:t xml:space="preserve"> учебный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цель воспитательн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звития, саморазвития, самореализации личности ученика -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межличностных отношений, толерантности, навыков самообразования и разностороннее развитие их творческих способносте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изического, интеллектуального, нравственного и духовного развития дете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учащимся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4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ознания, становления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В школе  разработаны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уются 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eastAsia="Calibri"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94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 реализации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 духовно-нравственного развития и воспитания  учащихся   на основе адыгской э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6г.г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формирования культуры здорового  и безопасного образа  жи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6г.г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профилактике дорожно-транспортных происшествий  и  изучению правил дорожного движения  среди  уча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профилактике правонарушений «Правильный выбор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филактика экстремизма  и терроризм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ы за жизнь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Одаренные  дет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х авторских программ воспитания классных руководителей- 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цели воспитательной работы школы,   планируется  деятельность по следующим  направлениям: 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ховно-нравственное  воспитание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о-патриотическое воспитание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ое воспитание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ое воспитание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тиалкогольное воспитание, профилактика  наркомании, профилактика правонарушений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ка терроризма  и религиозного экстремизма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ка детского дорожного травматизма.</w:t>
      </w:r>
    </w:p>
    <w:p>
      <w:pPr>
        <w:pStyle w:val="Style23"/>
        <w:shd w:fill="FFFFFF" w:val="clear"/>
        <w:spacing w:before="280" w:after="0"/>
        <w:ind w:firstLine="284"/>
        <w:rPr/>
      </w:pPr>
      <w:r>
        <w:rPr>
          <w:sz w:val="28"/>
          <w:szCs w:val="28"/>
        </w:rPr>
        <w:t>Воспитательная работа проходит через все виды и формы деятельности школы. Особое внимание в реализации воспитательных задач  уделяется </w:t>
      </w:r>
      <w:r>
        <w:rPr>
          <w:b/>
          <w:bCs/>
          <w:sz w:val="28"/>
          <w:szCs w:val="28"/>
          <w:u w:val="single"/>
        </w:rPr>
        <w:t>учебному процессу</w:t>
      </w:r>
      <w:r>
        <w:rPr>
          <w:sz w:val="28"/>
          <w:szCs w:val="28"/>
        </w:rPr>
        <w:t>, который несёт большой воспитательный заряд (олимпиады, предметные недели и т.п.).</w:t>
      </w:r>
    </w:p>
    <w:p>
      <w:pPr>
        <w:pStyle w:val="Style23"/>
        <w:shd w:fill="FFFFFF" w:val="clear"/>
        <w:spacing w:before="0" w:after="0"/>
        <w:ind w:firstLine="284"/>
        <w:rPr/>
      </w:pPr>
      <w:r>
        <w:rPr>
          <w:sz w:val="28"/>
          <w:szCs w:val="28"/>
        </w:rPr>
        <w:t>Другая подсистема воспитательной системы – </w:t>
      </w:r>
      <w:r>
        <w:rPr>
          <w:b/>
          <w:bCs/>
          <w:sz w:val="28"/>
          <w:szCs w:val="28"/>
          <w:u w:val="single"/>
        </w:rPr>
        <w:t>внеклассная и внеурочная деятельность</w:t>
      </w:r>
      <w:r>
        <w:rPr>
          <w:sz w:val="28"/>
          <w:szCs w:val="28"/>
        </w:rPr>
        <w:t> учащихся совместно  с педагогами (классные часы, различные конкурсы, внеурочные мероприятия, спортивные соревнования, вечера и т.д.)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>Следующая подсистема - </w:t>
      </w:r>
      <w:r>
        <w:rPr>
          <w:b/>
          <w:bCs/>
          <w:sz w:val="28"/>
          <w:szCs w:val="28"/>
          <w:u w:val="single"/>
        </w:rPr>
        <w:t>дополнительное образование</w:t>
      </w:r>
      <w:r>
        <w:rPr>
          <w:sz w:val="28"/>
          <w:szCs w:val="28"/>
        </w:rPr>
        <w:t> в школе и вне её (кружки, секции).       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>Четвёртая  подсистема – </w:t>
      </w:r>
      <w:r>
        <w:rPr>
          <w:b/>
          <w:bCs/>
          <w:sz w:val="28"/>
          <w:szCs w:val="28"/>
          <w:u w:val="single"/>
        </w:rPr>
        <w:t>семья, социум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 Количественный и качественный состав специалистов, курирующих вопросы воспитания в образовательном учреждении (всего, базовое образование, квалификационная категория):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школы: Пшукова М.Х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Оразаева Я.Г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жатая школы: Карданова Р.М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-психолог: Афаунова М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классов комплектов</w:t>
      </w:r>
      <w:r>
        <w:rPr>
          <w:rFonts w:cs="Times New Roman" w:ascii="Times New Roman" w:hAnsi="Times New Roman"/>
          <w:sz w:val="28"/>
          <w:szCs w:val="28"/>
        </w:rPr>
        <w:t xml:space="preserve"> – 1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обязанности классных руководителей  15 педагогов из н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  - 4, что составляет 26,7% от общего количества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 -6, что составляет 40% от общего количества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анимаемой должности -3, что составляет20 % от общего количества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назначенных классных руководителей (стаж до 3 лет) 2, что составляет 13,3% от общего количества классных руководителей.</w:t>
      </w:r>
    </w:p>
    <w:p>
      <w:pPr>
        <w:pStyle w:val="Style23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т качества взаимодействия всех прямых и косвенных участников воспитательного процесса зависит его успешность.  Таким образом, создается и развивается единая образовательно-воспитательная система, где естественным продолжением учебного процесса является внеклассная и внеурочная 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воспитательной работы за текущий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  Основными критериями результативности работы классных руководителей в данном учебном году стал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заимодействия с учителями, коллективом педагогов, с разными школьными службам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заимодействия с педагогами ДО и другими социальными партне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ровень воспитанности учащихся школы в конце 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чебного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й-173, что составляет  82,2%  от общего количества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ий -31, что составляет  12,4 % от общего количества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зкий -9, что составляет  3,6% от общего количества уча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ганизация работы с родителями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ка родительского всеобуча   на 2015-2016</w:t>
      </w:r>
      <w:r>
        <w:rPr/>
        <w:t xml:space="preserve">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56"/>
        <w:gridCol w:w="2819"/>
        <w:gridCol w:w="246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в семье интереса к чтению, рисованию, музык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е ценности семьи – проекция поведения подрост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воспитание старшеклассников как условие нравственного воспитания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общения и методы педагогического воздействия на ребёнка в семь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здоровья детей, профилактика переутомления, детского травматиз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редных привычек и социально обусловленных заболеваний у подростков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сформировать привычку быть здоровым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становок толерантного сознания у школь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одителей в воспитании толерантного подростка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спитать  у ребёнка обязательность и ответственность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духовного мира школьников. Кем быть и каким бы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направленность и профессиональные интересы подростка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и воспитания трудом в современной семь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и трудолюбие как составляющие успеха челове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сознание юношества. Закон как необходимое условие совершенствования человека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аспекты взаимоотношений семьи и школ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научиться понимать и принимать, доверять и пользоваться доверием  подростк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отношений в семье – образец будущего для старшеклассников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 и честность как основа высокой гражданственности дет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 общения подростков и его влияние на формирование нравственного поведения. Профилактика правонарушений среди несовершеннолетних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дростка к художественному восприятию, переживанию, творчеств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ликты и пути их реш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– педагогические условия эффективной организации учебного труда. школьника в период сдачи экзамен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ороге взрослости. Как подготовиться к экзаменам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трудовой деятельности и летнего отдыха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летнего отдыха детей. Правила безопасности в летний пери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ы общения сверстников с противоположным полом, взрослыми. Подросток и полиция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дительский всеобуч в ОО проводился в  каждой четвёртой  пятнице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удовлетворенности родителей деятельностью ОУ за прошлый учебный год  </w:t>
      </w:r>
      <w:r>
        <w:rPr>
          <w:rFonts w:eastAsia="Calibri" w:cs="Times New Roman" w:ascii="Times New Roman" w:hAnsi="Times New Roman"/>
          <w:b/>
          <w:sz w:val="28"/>
          <w:szCs w:val="28"/>
        </w:rPr>
        <w:t>89,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аличие в ОУ ШМО, кафедры классных руководителей. Методическая тема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над которой работае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ШМО, кафедра классных руководителей. Цели и задачи на новый учебный год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 В заседаниях МО классных руководителей принимали участие все классные руководители, активно обсуждая различные вопросы и проблемы. В учебном году были проведены 4 заседания МО классных руководителей.      В начале учебного года классные руководители представили планы воспитательной работы. В конце года классные руководители представили анализы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традиции проходили предметные недели, месячники, декады.  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   При проверке планов воспитательной работы были выявлены следующие типичные недочеты: отсутствие конкретных формулировок; не всегда формы работы соответствуют возрасту обучающихся.  В связи с этим обратить внимание на предыдущие недочёты и организовать данную работу заместителю директора по воспитательной рабо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.  При подготовке и проведении классных и общешкольных воспитательных мероприятий  широко использованы информационно - коммуникативные технологии, шоу-технологии, деловые игры и ресурсы сети 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 и друг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уя работу МО классных руководителей, необходимо отметить, что работа классных руководителей была направлена на реализацию проблемной темы школы. </w:t>
        <w:br/>
        <w:t xml:space="preserve"> Следовательно, методическая работа является важнейшим звеном системы непрерывного образования и развития членов методического объединения классных руководителей, роль которого заключается в следующем:</w:t>
        <w:br/>
        <w:t xml:space="preserve">• корректировка целей и задач воспитательной работы в классе; </w:t>
        <w:br/>
        <w:t xml:space="preserve">• координация деятельности классных руководителей в направлениях воспитательной работы; </w:t>
        <w:br/>
        <w:t xml:space="preserve">• методическая, организационная, практическая помощь, психологическая поддержка классных руководителей; </w:t>
        <w:br/>
        <w:t xml:space="preserve">• организация обмена опытом воспитательной работы; </w:t>
        <w:br/>
        <w:t xml:space="preserve">• обобщение интересных педагогических находок классных руководителей; </w:t>
        <w:br/>
        <w:t>• поощрение классных руководителей, имеющих положительные результаты в работе, осуществляющих творческий подход к деятельности класса.</w:t>
        <w:br/>
        <w:t xml:space="preserve">              Однако в работе имеются следующие недостатки и проблемы:</w:t>
        <w:br/>
        <w:t>1.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.</w:t>
        <w:br/>
        <w:t>2. Не удовлетворяет уровень владения некоторыми педагогами активными педагогическими технологиями.</w:t>
        <w:br/>
        <w:t xml:space="preserve">   Существование этих проблем и недостатков обуславливает потребность в коррекции воспитательной системы в 2016-2017 учебном году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ая тема: </w:t>
      </w:r>
      <w:r>
        <w:rPr>
          <w:rFonts w:eastAsia="Calibri" w:cs="Times New Roman" w:ascii="Times New Roman" w:hAnsi="Times New Roman"/>
          <w:bCs/>
          <w:sz w:val="28"/>
          <w:szCs w:val="28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казание 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Формирование у классных 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азвитие творческих способностей педаг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истема ученического самоуправления в ОУ, наличие детской организа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2835"/>
        <w:gridCol w:w="1276"/>
      </w:tblGrid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</w:t>
              <w:softHyphen/>
              <w:t>да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</w:t>
              <w:softHyphen/>
              <w:t>тель орга</w:t>
              <w:softHyphen/>
              <w:t>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 членов орга</w:t>
              <w:softHyphen/>
              <w:t>низа</w:t>
              <w:softHyphen/>
              <w:t>ции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организация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данова Ромета Мухамедовна, 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-поле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онерская организация им. С.Х.Емку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данова Ромета Мухамедовна, 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«Человек славен тру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«Человек звучит горд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«Сильные, ловкие, сме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ученическое самоуправление «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укова М.Х., зам.дир.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с цент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ие условия созданы в ОО для организации внеурочной досуговой деятельности (кружки, сек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6 учебном году для реализации системы  дополнительного образования ставилась следую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среды для формирования разносторонне развитой личности, способной реализовать свой потенциал в социально-экономических условиях, как в собственных интересах, так и в интересах обществ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цели были поставле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нтересов и потребностей детей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и творческой активност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положительной мотивации на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полнительного образования детей в школе опирается на следующие 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ребенком видов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личностные интересы, потребности, способ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вободного самоопределения и самореализаци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-деятельная основа образовательного процес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школе создана нормативно- правовая база, разработаны локальные акты, регулирующие ДО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ость в кружках и секциях составляет более 80% от общего кол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.  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 организованный досуг ребят – школа профилактики бездуховности, эмоциональной бедности, интеллектуальной узости, практической ограниченности; школа профилактики правонарушений.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 – школа поддержки одобрения и ободрения ребенка, а тем более слабого, «трудного», так как победа ребенка в досуговом деле – это здоровье, добрые положительные эмоции, шансы реализоваться. Сегодня как никогда детям нужен дос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истеме дополнительного образования в  нашей школе учащимся предоставляется возможность расширить и углубить знания по учебным предметам, развить необходимые качества, организовать их внеурочную творческую деятельность. Вся работа направлена на формирование мотивации успеха у школьников, на развитие их познавательных интересо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ностей.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ность дополнительных образовательных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2393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ских объединений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 в ни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охват-2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наполняемость  учебных групп- 14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получающих дополнительное образование в кружках, спортивных секциях, открытых на базе образовательных учреждений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самих шко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в школе 230 уч-ся.  Получают дополнительное образование - 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8 классы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 – 4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м учебном году в школе работали  10  кружков  различных направлений и 4 спортивных секций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2"/>
        <w:gridCol w:w="1616"/>
        <w:gridCol w:w="2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руж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 юных пожар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псергенов  Руслан  Хасан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краеве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чесокова  Мадина  Борис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гский этик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 Мадина  Борис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Елена Михайл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журнал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ажокова Хаджет Али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лубгова Фатима Султан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- исследов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лубгова Лалина Анатол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овременном ви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Мадина Махмут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алан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ергенова Фатима Султан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Марина Баксанук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соков  Хажпаго Хажисмелович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соков  Хажпаго Хажисмелович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 тенн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соков  Хажпаго Хажисмелович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получающих дополнительное образование в кружках, спортивных секциях, открытых на базе образовательных учреждений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самих шко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в школе 230 уч-ся.  Получают дополнительное образование - 2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8 классы –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 –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остоящие на учете в КДН, ПДН – 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–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96130" cy="2749550"/>
            <wp:effectExtent l="0" t="0" r="0" b="0"/>
            <wp:wrapSquare wrapText="bothSides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руководителей кружков за 2015/2016</w:t>
      </w:r>
      <w:r>
        <w:rPr/>
        <w:t xml:space="preserve"> учебный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8"/>
        <w:gridCol w:w="212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ность програм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>
          <w:trHeight w:val="2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математ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 районная научная конференция «Эврика» секция-математика, 1 место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а «Инфоурок» по математике, 2 место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енгуру»,  6 мест район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лубгова Ф.С.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в современном мир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химии, муниципальный этап, 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ова М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Олимпиада по литературе муниципальный этап, приз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ый конкурс чтецов «Проза о русском языке» среди  9 кл</w:t>
            </w:r>
            <w:r>
              <w:rPr>
                <w:rFonts w:cs="Times New Roman" w:ascii="Times New Roman" w:hAnsi="Times New Roman"/>
                <w:color w:val="000000"/>
              </w:rPr>
              <w:t xml:space="preserve"> , 1 место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конкурс «Живая классика», 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анова Е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краев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мотр залов Боевой Славы, 1 место</w:t>
            </w:r>
          </w:p>
          <w:p>
            <w:pPr>
              <w:pStyle w:val="Style20"/>
              <w:numPr>
                <w:ilvl w:val="0"/>
                <w:numId w:val="31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 музе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чесокова М.Б. 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журналис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конкурс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газет «Ты – будущий избиратель»</w:t>
            </w:r>
            <w:r>
              <w:rPr>
                <w:rFonts w:cs="Times New Roman" w:ascii="Times New Roman" w:hAnsi="Times New Roman"/>
                <w:color w:val="000000"/>
              </w:rPr>
              <w:t>, 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жокова Х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ский этик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Х1 районная научная конференция «Эврика» секция-каб.лит-ра</w:t>
            </w:r>
            <w:r>
              <w:rPr>
                <w:rFonts w:cs="Times New Roman" w:ascii="Times New Roman" w:hAnsi="Times New Roman"/>
                <w:color w:val="000000"/>
              </w:rPr>
              <w:t>, 1 место</w:t>
            </w:r>
          </w:p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ый конкурс чтецов на  «Лучшее исполнение стихов собственного сочинения о родном языке» 9 кл., 1 место</w:t>
            </w:r>
          </w:p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исследовательских работ «Си бзэ – си псэ, си дуней»,2 место</w:t>
            </w:r>
          </w:p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Детская радиопередача»  номинация- конкурс чтецов, 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сокова М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е талан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конкурс «Во славу Отечества», 1 место</w:t>
            </w:r>
          </w:p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конкурс сочинений «Этот подвиг не забудем никогда», 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псергенова Ф.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тесно сотрудничала 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ДЮШОР, школа  искусств им. М.Кипова, с.Н.Куркужин, спортивным комплексом с.п.Н.Куркуж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 договор  о сотрудничестве в области ДО детей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ДЮШ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ОУ ДОД «ДШИ им. М.Кипова» с.п.Н.Куркужин, РДБЭЦ,  КБГУ Б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  дополнительного образования  позволяет всесторонне  раскрыть  способности.  Каждый  ученик  может посещать несколько кружк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объединений строилась  в соответствии с разработанными учебными программами. Реализация образовательных программ шла через организацию учебных занятий во второй половине д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деятельность  дополнительного  образования, можно отметить, что все   кружки и спортивные   секции работали хорош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 2015-2016 учебном году охвата учащихся системой дополнительного образования и внеурочной деятельностью произошло благодар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банка данных по мотивированным и одаренным детя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ю материальной базы шко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ю ФГОС НО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информацинно-коммуникативных технологий в систему дополнительного образования и внеуроч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  компании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. В двух и более кружках занимаются  26 % учащихся.   Все   учащиеся  из «группы риска» вовлечены  в  кружковую 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кружковых занятий и спортивных секций используются общешкольные помещения: читальный, актовый и спортивный залы, библиотеку, музей школы, а также спортивную площадку школы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яду с положительными моментами в работе объединений дополнительного образования имеется много недоработок, на которые необходимо обратить серьёзное внимание.    А именно: руководителям спортивных секций  вести продуктивную работу с учащимися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итаю, что поставленные задачи на год 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полнительного  образования ведется систематическая работа по привлечению учащихся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работа способствует развитию творческих способностей учащихся.  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в  спортивных секциях   способствуют здоровьесбережению и здоровьеподдержанию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изменился количественный состав членов кружков и секций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ланируется продолжить работу по привлечению в систему дополнительного образования новы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состоящие на учете в КДН, ПДН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заимодействие образовательного учреждения с социумом  в вопросах воспитания (программы, договора совмест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тесно сотрудничала 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ДЮШОР, школа  искусств им. М.Кипова, с.п.Н.Куркужин, спортивным комплексом с.п.Н.Куркуж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 договор  о сотрудничестве в области ДО детей с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ДЮШ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ОУ ДОД «ДШИ им. М.Кипова» с.п.Н.Куркужин, РДБЭЦ,  КБГУ Б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. Информация о детях «группы риска», обучающихся в ОУ на 1сентября 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год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20"/>
        <w:gridCol w:w="2125"/>
        <w:gridCol w:w="2880"/>
      </w:tblGrid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>
          <w:trHeight w:val="469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учащихся, из них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и «группы риска»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пекаемый,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оит на учете в психдиспансере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и «группа ри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сещают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иступили к занятиям с 0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чески пропуска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ы из ОУ по решению К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анализу  воспитательной работы школ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го процесса за прошлый учебный год, следует отметить, что в целом педагогическим коллективом была проведена немалая работа. На основе проблем, которые были выявлены в процессе воспитательной деятельности, можно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следующий 2016-2017 учебный г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работу, направленную на популяризацию традиционных российских нравственных и семейных ценностей; создать условия для сохранения и поддержки этнических культурных традиций, народного творчест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у ребенка экологической культуры, бережного отношения к природе; развивать у детей стремление беречь и охранять прир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работу, направленную на профилактику правонарушений и безнадзорности,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детей уважение к труду, людям труда, трудовым достижениям; содействовать профессиональному самоопределению уча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приобщению детей к социально-значимой деятельности, создать условия для воспитания у учащихся активной жизненной позиции и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воспитательной деятельности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созданию условий для формирования личности учащегося- человека, обладающего духовным богатством, готового к  самоопределению жизни, способного к творчеству и самостоятельности в различных сфера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Показатели деятельности общеобразовательной организации, подлежащей самообследованию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89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7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4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1-х классов по математике (базов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9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-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0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7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7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8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4%)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4"/>
    <w:lvlOverride w:ilvl="0"/>
    <w:lvlOverride w:ilvl="1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Style18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St">
    <w:name w:val="st"/>
    <w:basedOn w:val="Style10"/>
    <w:qFormat/>
    <w:rPr/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tyle19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14:00Z</dcterms:created>
  <dc:creator>школа 16</dc:creator>
  <dc:description/>
  <dc:language>en-US</dc:language>
  <cp:lastModifiedBy>777</cp:lastModifiedBy>
  <cp:lastPrinted>2016-12-10T15:31:00Z</cp:lastPrinted>
  <dcterms:modified xsi:type="dcterms:W3CDTF">2016-12-10T17:14:00Z</dcterms:modified>
  <cp:revision>2</cp:revision>
  <dc:subject/>
  <dc:title/>
</cp:coreProperties>
</file>